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TCW: Explanation for the difference in financial statement of Q.II/ 2017 year on year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5 Aug 2017, Tan Cang Warehousing Joint Stock Company explained the difference in financial statement of Q.II/ 2017 year on year as follow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- Profit after tax of Q.II/ 2017 was VND 15,485,820,102, a decrease of VND 4,059,981,780, equivalent to 26.22% year on year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 Profit after tax of Q.II/ 2016 was VND 19,545,801,882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Reason: The net revenue rose by 1.48%, equivalent to 2.48 billion dongs. Meanwhile, the cost rose by 6.69%, equivalent to 9.02 billion dongs because the cost/ net revenue increased by 4.24% in Q.II/ 2017,  which caused the gross profit to go down by 19.66%, equivalent to 6.54 billion dongs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9-11T07:27:00Z</dcterms:modified>
  <cp:revision>542</cp:revision>
  <dc:subject/>
  <dc:title>LO5: General Mandate 2016</dc:title>
</cp:coreProperties>
</file>